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писок  периодических изданий на 2 полугодие  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О СибАДИ, библиот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44080, Омск –80, проспект Мира, 5, СибАДИ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Журналы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0"/>
        <w:gridCol w:w="1701"/>
        <w:gridCol w:w="1276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компл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мобиль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cademia.</w:t>
            </w:r>
            <w:r>
              <w:rPr>
                <w:sz w:val="20"/>
                <w:szCs w:val="24"/>
              </w:rPr>
              <w:t xml:space="preserve"> Архитектура и строительство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ура, Строительство,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1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eastAsia="en-US"/>
              </w:rPr>
              <w:t>ВЕСТНИК ВЫСШЕЙ АТТЕСТАЦИОННОЙ КОМИССИИ ПРИ МИНОБРНАУКИ РОССИИ</w:t>
            </w:r>
          </w:p>
          <w:p>
            <w:pPr>
              <w:pStyle w:val="Normal"/>
              <w:rPr>
                <w:rFonts w:eastAsia="Calibri"/>
                <w:bCs/>
                <w:color w:val="FF0000"/>
                <w:kern w:val="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просы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прос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дезия и кар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вигателе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формац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ука и техника в дорож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, фундаменты и механика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храна труда в вопросах и ответах (электронный жур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мышленное и гражданск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Справочник Эколога (электронный жур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оительные и дорож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ория и практика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зическая культура: воспитание, образование,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669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+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ntsrrt;Times New Roman" w:hAnsi="Mntsrrt;Times New Roman" w:cs="Mntsrrt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ON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8" w:right="108" w:hanging="0"/>
        <w:jc w:val="center"/>
        <w:rPr>
          <w:sz w:val="20"/>
          <w:szCs w:val="24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ntsrr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4:00Z</dcterms:created>
  <dc:creator>soxar_ga</dc:creator>
  <dc:description/>
  <dc:language>en-US</dc:language>
  <cp:lastModifiedBy>soxar_ga</cp:lastModifiedBy>
  <dcterms:modified xsi:type="dcterms:W3CDTF">2024-02-21T07:34:00Z</dcterms:modified>
  <cp:revision>1</cp:revision>
  <dc:subject/>
  <dc:title/>
</cp:coreProperties>
</file>