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 периодических изданий на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О СибАДИ, библиот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44080, Омск –80, проспект Мира, 5, СибАДИ</w:t>
      </w:r>
    </w:p>
    <w:p>
      <w:pPr>
        <w:pStyle w:val="Normal"/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Журналы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659630" cy="571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1134"/>
                              <w:gridCol w:w="9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наименование из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количество компл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cademia.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Архитектура и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44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Cs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рхитектура, Строительство, Диз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137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99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Геодезия и карт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02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Двигателестро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02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92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Информатизация в цифровой эконом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152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Информация и безопас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12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477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Мир тран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08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транспорта и технологических маш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163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Наука и техника в дорожной отрас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28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Основания, фундаменты и 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06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Охрана труда в вопросах и ответах (электронный журн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103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Промышленное и гражданск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06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Справочник Эколога (электронный журнал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129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Теория и практика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09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Физическая культура: воспитание, образование, тренир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716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IOR+DESIG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149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ntsrrt;Times New Roman" w:hAnsi="Mntsrrt;Times New Roman" w:cs="Mntsrr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ALON Inter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814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0.1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1134"/>
                        <w:gridCol w:w="9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наименование из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количество комплектов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cademia.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Архитектура и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44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рхитектура, Строительство, Диз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137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99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еодезия и карт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02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вигателестро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02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Жилищное строи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92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форматизация в цифровой эконом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152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формация и безопас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12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477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Мир тран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808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транспорта и технологических маш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163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Наука и техника в дорожной отрас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288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Основания, фундаменты и механика гру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06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Охрана труда в вопросах и ответах (электронный журна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103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Промышленное и гражданское строитель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06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равочник Эколога (электронный журнал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129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Теория и практика физическо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09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Физическая культура: воспитание, образование, тренир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1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IOR+DESIG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149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ntsrrt;Times New Roman" w:hAnsi="Mntsrrt;Times New Roman" w:cs="Mntsrr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ALON Inter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814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8" w:right="108" w:hanging="0"/>
        <w:jc w:val="center"/>
        <w:rPr>
          <w:sz w:val="20"/>
          <w:szCs w:val="24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ntsrr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2:00Z</dcterms:created>
  <dc:creator>soxar_ga</dc:creator>
  <dc:description/>
  <cp:keywords/>
  <dc:language>en-US</dc:language>
  <cp:lastModifiedBy>soxar_ga</cp:lastModifiedBy>
  <dcterms:modified xsi:type="dcterms:W3CDTF">2025-01-23T07:59:00Z</dcterms:modified>
  <cp:revision>5</cp:revision>
  <dc:subject/>
  <dc:title/>
</cp:coreProperties>
</file>